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30"/>
          <w:szCs w:val="30"/>
        </w:rPr>
        <w:t>用人单位需求毕业生情况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80"/>
        <w:gridCol w:w="2881"/>
        <w:gridCol w:w="1974"/>
        <w:gridCol w:w="2512"/>
        <w:gridCol w:w="1436"/>
        <w:gridCol w:w="2212"/>
      </w:tblGrid>
      <w:tr>
        <w:trPr>
          <w:trHeight w:val="3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lang w:eastAsia="zh-CN"/>
              </w:rPr>
              <w:t>由于场地、桌椅有限，建议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人以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加招聘会类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信息学院专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定展位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介绍要求清晰，字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，可另附）</w:t>
            </w:r>
          </w:p>
        </w:tc>
        <w:tc>
          <w:tcPr>
            <w:tcW w:w="12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如实填写此表，并加盖公章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写完毕后请扫描将电子版发送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523688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@qq.com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0:00Z</dcterms:created>
  <dc:creator>雨林木风</dc:creator>
  <dc:description/>
  <dc:language>en-US</dc:language>
  <cp:lastModifiedBy>lailai</cp:lastModifiedBy>
  <cp:lastPrinted>2011-11-17T10:50:00Z</cp:lastPrinted>
  <dcterms:modified xsi:type="dcterms:W3CDTF">2018-10-25T02:28:50Z</dcterms:modified>
  <cp:revision>91</cp:revision>
  <dc:subject/>
  <dc:title>2011年春季石河子大学毕业生供需见面洽谈会综合类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